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Posao učitelja/ice engleskog jezika prema HELEN DORON meto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Tražimo:</w:t>
      </w:r>
      <w:r>
        <w:rPr>
          <w:rFonts w:cs="Arial" w:ascii="Arial" w:hAnsi="Arial"/>
          <w:sz w:val="24"/>
          <w:szCs w:val="24"/>
          <w:lang w:val="de-DE"/>
        </w:rPr>
        <w:t xml:space="preserve"> studenta anglistike (bez obzira na usmjerenje), apsolventa, prvostupnika, magistra struke ili profesora engleskog jezika (m/ž) ili izvornog govornika engleskog jezika s dobrim poznavanjem hrvatskog jezik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Ako si otvorena, vesela, energična, komunikativna, kreativna osoba te prije svega uživaš u radu s malom djecom (i onom nešto većom), ovaj je posao stvoren za tebe!  Mi širimo svoj tim i pozivamo te da nam se pridružiš! Odlično vladanje engleskim jezikom je nužno, kao i poznavanje rada na računalu (MS Office, Internet), sposobnost za timski rad i želja za stjecanjem novih vještina.</w:t>
      </w:r>
    </w:p>
    <w:p>
      <w:pPr>
        <w:pStyle w:val="Xmsolistparagraph"/>
        <w:spacing w:lineRule="auto" w:line="360"/>
        <w:jc w:val="both"/>
        <w:rPr/>
      </w:pPr>
      <w:r>
        <w:rPr>
          <w:rFonts w:cs="Arial" w:ascii="Arial" w:hAnsi="Arial"/>
          <w:b/>
          <w:lang w:val="de-DE"/>
        </w:rPr>
        <w:t xml:space="preserve">Nudimo: </w:t>
      </w:r>
      <w:r>
        <w:rPr>
          <w:rFonts w:cs="Arial" w:ascii="Arial" w:hAnsi="Arial"/>
          <w:lang w:val="de-DE"/>
        </w:rPr>
        <w:t xml:space="preserve">obuku o trošku poslodavca kojom ćeš ishoditi međunarodno priznati Helen Doron English certifikat za podučavanje s kojim možeš raditi u bilo kojoj školi u više od 30 zemalja svijeta (na primjer Tajland, Portugal ili Kina), rad prema dokazanoj metodi za podučavanje engleskog jezika kao stranog jezika (ESL) za djecu svih dobnih skupina i to s visokokvalitetnim i tehnološki najnaprednijim materijalima za podučavanje na tržištu te redovite godišnje seminare i treninge za daljnju edukaciju. Nudimo mogućnost rada u pozitivnom, poticajnom i kreativnom okruženju, ispunjujuću karijeru i priliku da uneseš pozitivne promjene u život svojih učenika. </w:t>
      </w:r>
    </w:p>
    <w:p>
      <w:pPr>
        <w:pStyle w:val="Xmsolistparagraph"/>
        <w:spacing w:lineRule="auto" w:line="360"/>
        <w:ind w:hanging="36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>Vrsta zaposlenja:</w:t>
      </w:r>
      <w:r>
        <w:rPr>
          <w:rFonts w:cs="Arial" w:ascii="Arial" w:hAnsi="Arial"/>
          <w:lang w:val="de-DE"/>
        </w:rPr>
        <w:t xml:space="preserve"> Praksa, studentski ugovor, ugovor o radu na određeno i neodređeno vrijeme za osobu koja je slobodna održavati nastavu radnim danom (poslijepodne) i/ili vikendom. </w:t>
      </w:r>
    </w:p>
    <w:p>
      <w:pPr>
        <w:pStyle w:val="Xmsolistparagraph"/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azmatrat ćemo samo potpune prijave koje sadrže životopis na hrvatskom i engleskom jeziku te motivacijsko pismo na engleskom jeziku s naznakom za koje mjesto rada si zainteresiran/a (popis škola je na dolje navedenoj stranici)! Rok prijave je 01.06.2015.</w:t>
      </w:r>
    </w:p>
    <w:p>
      <w:pPr>
        <w:pStyle w:val="Xmsolistparagraph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e možete poslati na : </w:t>
      </w:r>
      <w:hyperlink r:id="rId2">
        <w:r>
          <w:rPr>
            <w:rStyle w:val="InternetLink"/>
            <w:rFonts w:cs="Arial" w:ascii="Arial" w:hAnsi="Arial"/>
            <w:b/>
          </w:rPr>
          <w:t>svetiduh@helendoron.com</w:t>
        </w:r>
      </w:hyperlink>
    </w:p>
    <w:p>
      <w:pPr>
        <w:pStyle w:val="Xmsolistparagraph"/>
        <w:spacing w:lineRule="auto" w:line="360" w:before="280" w:after="280"/>
        <w:jc w:val="both"/>
        <w:rPr/>
      </w:pPr>
      <w:r>
        <w:rPr>
          <w:rFonts w:cs="Arial" w:ascii="Arial" w:hAnsi="Arial"/>
        </w:rPr>
        <w:t xml:space="preserve">Molimo kandidate da se prije prijave upoznaju s našom metodom putem web stranice </w:t>
      </w:r>
      <w:hyperlink r:id="rId3">
        <w:r>
          <w:rPr>
            <w:rStyle w:val="InternetLink"/>
            <w:rFonts w:cs="Arial" w:ascii="Arial" w:hAnsi="Arial"/>
          </w:rPr>
          <w:t>www.helendoron.hr</w:t>
        </w:r>
      </w:hyperlink>
      <w:r>
        <w:rPr>
          <w:rFonts w:cs="Arial" w:ascii="Arial" w:hAnsi="Arial"/>
        </w:rPr>
        <w:t xml:space="preserve"> See you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361" w:right="1440" w:gutter="0" w:header="403" w:top="1361" w:footer="1138" w:bottom="119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900" w:hanging="0"/>
      <w:rPr>
        <w:sz w:val="18"/>
        <w:szCs w:val="18"/>
        <w:lang w:val="en-US" w:eastAsia="en-US" w:bidi="he-IL"/>
      </w:rPr>
    </w:pPr>
    <w:r>
      <w:rPr>
        <w:sz w:val="18"/>
        <w:szCs w:val="18"/>
        <w:lang w:val="en-US" w:eastAsia="en-US" w:bidi="he-IL"/>
      </w:rPr>
      <w:drawing>
        <wp:inline distT="0" distB="0" distL="0" distR="0">
          <wp:extent cx="6967220" cy="387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96722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480" w:hanging="0"/>
      <w:rPr/>
    </w:pPr>
    <w:r>
      <w:rPr>
        <w:lang w:val="hr-HR" w:eastAsia="en-US"/>
      </w:rPr>
      <w:drawing>
        <wp:inline distT="0" distB="0" distL="0" distR="0">
          <wp:extent cx="1591310" cy="4495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GB"/>
    </w:rPr>
  </w:style>
  <w:style w:type="paragraph" w:styleId="Footer">
    <w:name w:val="Footer"/>
    <w:basedOn w:val="Normal"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iduh@helendoron.com" TargetMode="External"/><Relationship Id="rId3" Type="http://schemas.openxmlformats.org/officeDocument/2006/relationships/hyperlink" Target="http://www.helendoron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HDE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3:00Z</dcterms:created>
  <dc:creator>sandy</dc:creator>
  <dc:description/>
  <cp:keywords/>
  <dc:language>en-US</dc:language>
  <cp:lastModifiedBy>Helen Doron škola Sveti Duh</cp:lastModifiedBy>
  <cp:lastPrinted>2015-04-21T08:08:00Z</cp:lastPrinted>
  <dcterms:modified xsi:type="dcterms:W3CDTF">2015-04-22T13:00:00Z</dcterms:modified>
  <cp:revision>10</cp:revision>
  <dc:subject/>
  <dc:title>Dear Master Franchisor,</dc:title>
</cp:coreProperties>
</file>