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ODSJEK ZA ANGLISTIKU</w:t>
        <w:br/>
        <w:t>OBRAZAC ZA UPIS KOLEGIJA NA DIPLOMSKOM STUDIJU U ISV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pći podaci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me i prezime  </w:t>
        <w:tab/>
        <w:tab/>
        <w:tab/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JMBAG</w:t>
        <w:tab/>
        <w:tab/>
        <w:tab/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mjer diplomskog studija anglistike</w:t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ad.god. u kojoj je upisan studij </w:t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okružiti – jednopredmetni/dvopredmetni smjer </w:t>
        <w:br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-mail adresa: 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roj mobitela: 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opis svih kolegija (uključujući i odslušane) i položenih ispit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koleg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um polaganja isp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cj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CTS 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: 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lastoručnim potpisom jamčim za točnost i istinitost podatak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1:00Z</dcterms:created>
  <dc:creator>korisnik</dc:creator>
  <dc:description/>
  <cp:keywords/>
  <dc:language>en-US</dc:language>
  <cp:lastModifiedBy>korisnik</cp:lastModifiedBy>
  <cp:lastPrinted>2013-09-09T13:15:00Z</cp:lastPrinted>
  <dcterms:modified xsi:type="dcterms:W3CDTF">2013-09-12T12:21:00Z</dcterms:modified>
  <cp:revision>2</cp:revision>
  <dc:subject/>
  <dc:title>OBRAZAC ZA UPIS KOLEGIJA NA DIPLOMSKOM STUDIJU U ISVU </dc:title>
</cp:coreProperties>
</file>